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 xml:space="preserve">Magyar Köztársaság Nyílt Csapatbajnoksága                   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14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Hegyvidék-MOM Tájfutó Klub               104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örgyi Gergely           F14E1     30.5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ets Márton               F14E2     33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örgyi Péter             F14E3     39.2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Szegedi Vasutas SE                       134.5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álinkó Márton            F14E1     47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rató Dániel              F14E2     41.2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örös Roland              F14E3     46.2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Hegyvidék-MOM Tájfutó Klub               135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örgyi Kristóf           F14E1     51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ond Gergely              F14E2     44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örgyi Máté              F14E3     39.5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Demokratikus Ifjúsági Szövetség          146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arda Dávid               F14E1     54.2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szjanova Alexandra      F14E2     58.0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silinszky Pál Ifj.       F14E3     34.0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Szolnoki Honvéd Sportegyesület           149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erjéki Miklós            F14E1     41.3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eres Tamás               F14E2     39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ovas Gergő               F14E3     68.4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Egri Testedző Club                       151.20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ló Attila               F14E1     40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ráb Dániel               F14E2     47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Adrien              F14E3     62.4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Kobányai Tájfutó Klub                    162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ódi Ferenc               F14E1     72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nde Mátyás              F14E2     38.2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iró Márk                 F14E3     51.4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. Tipo Tájfutó és Környezetvédo Egyes      165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ajtavári Zoltán          F14E1     61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ukács Sebestyén          F14E2     45.4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adolla Gergő             F14E3     58.4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9. Pécsi Vasutas SK                         170.0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rancsuk Ádám            F14E1     47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Tamás                F14E2     57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ónás László              F14E3     65.3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0. Hegyvidék-KFKI Optimista SK              170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inczel Máté              F14E1     62.3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eöthy Ádám               F14E2     53.3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ihanyi Benedek           F14E3     54.0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1. Veszprémi Honvéd SE                      172.2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if. Szalai Károly         F14E1     63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ifj. Tölgyesi Ákos        F14E2     69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ongrácz Ervin            F14E3     39.4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2. Hódmezovásárhelyi Tájékozódási Futó      176.1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ifj. Kisházi László       F14E1     65.44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Ákos                F14E2     60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Lili                F14E3     50.3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3. Diósgyori Tájékozódási Futó Club         214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ölgyesi Péter            F14E1     69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öllősi Bence            F14E2     56.48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picze Máté               F14E3     89.0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4. Mészáros Lőrinc Gimnázium és Vasúté      226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ojsza Ádám               F14E1     80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irkás László             F14E2     73.2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lmár Viktor             F14E3     72.2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NYVSC-Nyírerdo Tájfutó Szakosztály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Ádám Attila               F14E1     61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yüsti István             F14E2     53.4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Ádámszky Tamás            F14E3      hiba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16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Szegedi Vasutas SE                       137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rváth Tamás             F16E1     48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czián Péter             F16E2     43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akács Balázs             F16E3     45.2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Tipo Tájfutó és Környezetvédo Egyes      137.1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adolla Máté              F16E1     44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ukács Mihály             F16E2     50.0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enkei Zsolt              F16E3     42.2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Kobányai Tájfutó Klub                    160.5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éder Tamás               F16E1     67.0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idófalvy Szabolcs        F16E2     50.2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erényi Máté              F16E3     43.2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Egri Spartacus SE                        165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András              F16E1     40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rmos Gábor              F16E2     60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uzman Zsolt              F16E3     63.4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Tabáni Spartacus Sport és Környezet      175.4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orandini Viktor          F16E1     50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ráter Tamás              F16E2     67.3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álvölgyi Zoltán          F16E3     57.5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Pécsi Vasutas SK                         177.2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urcsán Gábor             F16E1     54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ebők Béla                F16E2     62.2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aray Zoltán              F16E3     60.5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Demokratikus Ifjúsági Szövetség          184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Gábor               F16E1     52.5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arda Tamás               F16E2     55.53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ndirkó László            F16E3     75.3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. Egri Testedző Club                       184.2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renczi Krisztián        F16E1     40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renczi Ádám             F16E2     88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lász Balázs             F16E3     54.2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9. Jászárokszállási Vasas SE                184.3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leiveisz Péter           F16E1     49.1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rna Tamás               F16E2     70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pisák László             F16E3     64.3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0. Tapolcai Honvéd SE                       189.5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Károly               F16E1     52.2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dnai Gyula              F16E2     78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omán Rajmond             F16E3     58.5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1. Balatonalmádi Herkules SE                192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izmadia Ágnes           F16E1     64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áncs Dániel              F16E2     47.3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olezsai Balázs           F16E3     79.5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2. Balatonfüredi SC                         193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szás Orsolya            F16E1     48.2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iskó Tünde               F16E2     60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onka Gábor              F16E3     84.3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3. Alba Regia Atlétikai Klub                198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ari Gábor                F16E1     65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ári Kornél               F16E2     54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ápai Tamás               F16E3     78.0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4. Diósgyori Tájékozódási Futó Club         203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bis Gergő               F16E1     61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ertóti Róbert            F16E2     62.3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ulyok Krisztián          F16E3     80.0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5. Tipo Tájfutó és Környezetvédo Egyes      220.46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ácsor Attila             F16E1     57.1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ond Balázs               F16E2     66.2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árolyi Gergő             F16E3     97.0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6. FoMTERV SK                               246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Zsolt                F16E1     53.24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éb Bence                 F16E2     93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chulek Gáspár            F16E3     99.4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7. Hegyvidék-KFKI Optimista SK              251.2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Márk                F16E1     77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övény Bálint             F16E2     97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ucsányi Sebestyén       F16E3     75.4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Joulimpex Dornyai SE 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László               F16E3     77.5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18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Hegyvidék-MOM Tájfutó Klub               189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Oszlovics Ádám            F18E1     66.2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alfer Viktor             F18E2     69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sebeházy István          F18E3     53.5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Pécsi Vasutas SK                         192.5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éley Dániel              F18E1     61.5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Dániel               F18E2     67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Róbert             F18E3     63.5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NYVSC-Nyírerdo Tájfutó Szakosztály       212.2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ósa János                F18E1     64.22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öldesi Andor             F18E2     79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Oleksandr Starov          F18E3     68.4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Egri Testedző Club                       221.1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lázs Gergő              F18E1     86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jkó Csaba              F18E2     85.2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Ádám               F18E3     49.4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Diósgyori Tájékozódási Futó Club         226.4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uhi Balázs               F18E1     87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intyili Gergely          F18E2     73.2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ümegi János              F18E3     66.0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Gyöngyösi Tájfutó Klub                   230.5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üleki Dániel             F18E1     99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Ádám                 F18E2     62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Máté                 F18E3     68.2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Mészáros Lőrinc Gimnázium és Vasúté      296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lta Attila              F18E1     86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ragó László             F18E2     91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Urbán Csaba               F18E3    117.3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Építőipari SZKI DSK                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rajsz Csaba             F18E1    126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álinkás Tamás            F18E2     90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inczi Tamás              F18E3      hiba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20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Szegedi Vasutas SE                       231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odor József              F20E1     76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Bence                F20E2     91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inkó János               F20E3     63.4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Szegedi Vasutas SE                       257.1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szaki Zoltán            F20E1     84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ál Norbert               F20E2     96.3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ekeres József           F20E3     76.1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Pécsi Vasutas SK                         266.2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iládi Tamás             F20E1     97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ntal Miklós              F20E2     85.2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iládi Zoltán            F20E3     83.4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Alba Regia Atlétikai Klub                279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Dávid              F20E1    100.5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észáros Bence            F20E2    100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ogos Tamás               F20E3     78.2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Szolnoki Honvéd Sportegyesület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nkó Zsigmond            F20E1    116.5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erecz Gábor              F20E2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rkas Viktor             F20E3    106.2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21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Diósgyori Tájékozódási Futó Club         387.4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gyar Zsolt              F21E1     93.3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ess Áron                 F21E2    106.2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labás Péter             F21E3     96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undi Attila             F21E4     91.0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NYVSC-Nyírerdo Tájfutó Szakosztály       408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ss József               F21E1    106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Ushkvarok Pavlo           F21E2     96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erpák Zsolt             F21E3    100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ász Bence               F21E4    105.3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Hódmezovásárhelyi Tájékozódási Futó      412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ezső Sándor              F21E1    113.5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örös Endre               F21E2     98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orrai Gábor              F21E3     92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orrai Miklós             F21E4    107.5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Miskolci Egyetemi Atlétikai és Futb      429.01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ller Ferenc             F21E1    120.1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évai Ferenc              F21E2     95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orbás Nándor             F21E3    101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rkányi Zoltán           F21E4    111.4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Szegedi Vasutas SE                       439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öngyösi István          F21E1    107.3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Gergő                F21E2    104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odó Tibor                F21E3    120.5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ánki Zoltán              F21E4    106.4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Tipo Tájfutó és Környezetvédo Egyes      441.4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rkányi Árpád            F21E1    123.35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iháczi Árpád             F21E2    110.0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llwinger Herwig          F21E3     92.2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imesi Zoltán            F21E4    115.3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Orvosegyetem SC                          459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risffy Dániel           F21E1     98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latényi Ferenc          F21E2    132.2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zi Tibor                F21E3    100.4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árdonyi Márk             F21E4    127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. Joulimpex Dornyai SE                     464.5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Ifj. Pelyhe Dénes         F21E1    107.3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elyhe Dániel             F21E2     94.2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Erdélyi Gyula             F21E3    118.4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. Mohácsy Tamás         F21E4    144.1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9. Pécsi Vasutas SK                         466.3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onyó Péter               F21E1     95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émeth Tamás              F21E2    143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ntal András              F21E3    122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prok Bence               F21E4    104.4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0. Alba Regia Atlétikai Klub                471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ffer Gyula              F21E1    115.4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olnár Róbert             F21E2     91.5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olnár Tibor              F21E3    142.4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uszlev Antal             F21E4    120.4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1. Veszprémi Honvéd SE                      487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zekas Tamás             F21E1    124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Gábor              F21E2    133.2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Wengrin Ágnes             F21E3    114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ss Tibor                F21E4    114.4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2. Kalocsai SE                              495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privanacz Imre          F21E1    109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ergendi Péter            F21E2    119.2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ksa Csaba               F21E3    126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Viktor               F21E4    140.3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3. Zalaegerszegi Tájfutó Club               500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hér Ferenc              F21E1    117.4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ézes Tibor Sólyom        F21E2    131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itró Zoltán              F21E3    127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árecz Lajos              F21E4    122.3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4. Diósgyori Tájékozódási Futó Club         505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amás Tibor               F21E1    102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lona Gergely            F21E2    123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apcsik Péter            F21E3    162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örényi Gábor            F21E4    116.3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5. Hegyvidék-MOM Tájfutó Klub               536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sebeházy Zsolt           F21E1    155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svölcsey Ákos           F21E2    121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panyecz Attila          F21E3    123.5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as Máté                  F21E4    136.1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6. Tabáni Spartacus Sport és Környezet      581.5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enkei Ákos               F21E1    138.4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űcs Levente             F21E2    142.1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rton János              F21E3    126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emeneczky Jenő           F21E4    174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7. Hegyvidék-KFKI Optimista SK              613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űcs Péter               F21E1    164.29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chulthesz György         F21E2    138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ihari Zoltán             F21E3    121.1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Gábor                F21E4    188.5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Rendortiszti Foiskola DSE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ólya István              F21E1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ózsa Balázs Gábor        F21E2    149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svári Ábris             F21E3    160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árvás Tamás              F21E4      hiba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Tipo Tájfutó és Környezetvédo Egyes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eichl Márton             F21E1    133.33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olnár Attila             F21E2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egedűs Károly            F21E3    165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önczi Róbert             F21E4    114.2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Kobányai Tájfutó Klub      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ellért Gábor             F21E1    144.5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udvig László             F21E2    181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tuski Vladimir          F21E3    150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imon Tamás               F21E4      hiba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Kobányai Tájfutó Klub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udvig Péter              F21E1    119.3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rkányi Nándor           F21E2    145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kete András             F21E3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agar Vujadin             F21E4      hiba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Veszprémi Tájfutó Club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olnár Péter              F21E1    128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András              F21E2    165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éde László               F21E3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kál Péter              F21E4    139.5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Zalaegerszegi Tájfutó Club 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Ács Gábor                 F21E1    130.4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lász Elemér             F21E2    141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erestey Áron             F21E3    149.2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Tamás                F21E4      hiba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Demokratikus Ifjúsági Szövetség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árkus Tamás              F21E1    245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árki Zoltán              F21E2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Zoltán              F21E3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zeglédi Sándor           F21E4      hiba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N14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Szegedi Vasutas SE                        93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sigmond Tímea            N14E1     31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rkas Mariann            N14E2     32.1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nce Tímea               N14E3     29.4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Szegedi Vasutas SE                       129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emesvári Ádám            N14E1     44.4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urel Beáta              N14E2     54.32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uris Kitti              N14E3     29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Diósgyori Tájékozódási Futó Club         131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sigmond Vanda            N14E1     40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öllősi Kitti            N14E2     49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ertóti Regina            N14E3     41.4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Tabáni Spartacus Sport és Környezet      135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émeth Luca               N14E1     68.2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olnár Ilma               N14E2     31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ibay Ilona               N14E3     36.2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Mészáros Lőrinc Gimnázium és Vasúté      158.22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ajkó Noémi               N14E1     57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isa Dorottya             N14E2     42.2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Ádám Vanda                N14E3     58.3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Veszprémi Honvéd SE                      171.0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ggyas Eszter            N14E1     98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ebők Petra               N14E2     36.4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etét Renáta              N14E3     36.0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Kobányai Tájfutó Klub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Petra               N14E1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rkai Dorottya           N14E2      hiba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tancikova Ria            N14E3     31.5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N16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Szegedi Vasutas SE                       118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Virág                N16E1     37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erencsi Dóra            N16E2     41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solnai Eszter            N16E3     39.4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Hegyvidék-MOM Tájfutó Klub               124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örgyi Csenge            N16E1     48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Őry Eszter                N16E2     41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as Katalin               N16E3     35.1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Egri Testedző Club                       130.1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áthé Fanni               N16E1     46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Kinga              N16E2     42.32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rváth Hajnalka          N16E3     40.5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NYVSC-Nyírerdo Tájfutó Szakosztály       147.2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ihalkó Mónika            N16E1     45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yüsti Szilvia            N16E2     43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iskány Krisztina         N16E3     58.3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Egri Spartacus SE                        163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eres Judit               N16E1     63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cska Nikolett          N16E2     56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renko Ivett              N16E3     42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Gyöngyösi Tájfutó Klub                   168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erényi Dóra              N16E1     41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ékány Szilvia            N16E2     65.3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ékány Andrea             N16E3     61.3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Hegyvidék-KFKI Optimista SK              207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enk Zsófi                N16E1     67.1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enk Zsuzsi               N16E2     71.5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Erdei Zsófia              N16E3     68.3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Joulimpex Dornyai SE 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ós Brigitta             N16E3     43.5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N18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Szegedi Vasutas SE                       179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erencsi Ildikó          N18E1     39.5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ipka Gabriella           N18E2     70.1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darász Anett            N18E3     68.5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Alba Regia Atlétikai Klub                182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lber Orsolya            N18E1     48.5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ivák Ildikó             N18E2     70.2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rill Dóra                N18E3     62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Egri Testedző Club                       187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jkó Zsuzsa             N18E1     68.1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Zita               N18E2     64.2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aragó Zsófia             N18E3     55.0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Pécsi Vasutas SK                         189.13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emák Zsuzsanna          N18E1     56.3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arai Krisztina           N18E2     68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éley Dorottya            N18E3     64.3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Kobányai Tájfutó Klub                    204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erényi Kriszta           N18E1     49.2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erczko Timea             N18E2     80.2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nyvesi Laura            N18E3     74.5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Diósgyori Tájékozódási Futó Club         207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ümegi Mária              N18E1     61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ertóti Diána             N18E2     87.1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llegi Ivett             N18E3     58.3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N20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Kobányai Tájfutó Klub                    216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kete Anikó              N20E1     77.1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kete Zsuzsa             N20E2     59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cultéty Orsolya          N20E3     79.3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Jászárokszállási Vasas SE                219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logh Katalin            N20E1     74.1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ikós Nóra               N20E2     65.16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ikós Éva                N20E3     79.4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Pécsi Vasutas SK                         224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omján Zsuzsanna          N20E1     67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elemen Bernadett         N20E2     76.2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ebők Éva                 N20E3     80.4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Szegedi Vasutas SE                       295.1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odor Mónika              N20E1    115.2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erhes Beáta              N20E2    101.3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iszár Adrien            N20E3     78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Kobányai Tájfutó Klub                    300.0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Katalin             N20E1    113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tona Eszter             N20E2     82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éntek Márta              N20E3    104.2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N21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Diósgyori Tájékozódási Futó Club         201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rkas Zsuzsanna          N21E1     66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sigmond Száva            N21E2     67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ubinszki Mária           N21E3     67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Szegedi Vasutas SE                       204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imon Ágnes               N21E1     69.4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logh Piroska            N21E2     74.5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Oláh Katalin              N21E3     60.0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Miskolci Egyetemi Atlétikai és Futb      224.5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rtina Rakayova          N21E1     57.4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. Bokros Andrea         N21E2     66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Rostás Anikó              N21E3    100.3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Miskolci Egyetemi Atlétikai és Futb      240.4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rkas Gabriella          N21E1     78.1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ihari Ildikó             N21E2     95.3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ller Krisztina          N21E3     67.0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Jászárokszállási Vasas SE                247.3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logh Edina              N21E1     85.3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Rusvainé Barócsi Katalin  N21E2     82.5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ezei Anikó               N21E3     79.0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Zalaegerszegi Tájfutó Club               248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árecz Éva                N21E1     81.3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Elmont Bernadett          N21E2     78.3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ászár Éva               N21E3     88.1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Orvosegyetem SC                          252.5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üzy Anna                 N21E1     64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árdonyi Réka             N21E2     90.2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risffy Orsolya          N21E3     97.4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. NYVSC-Nyírerdo Tájfutó Szakosztály       256.1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alog Zsuzsanna          N21E1     81.46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krai Éva                N21E2     76.2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iskány Diána             N21E3     97.5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9. Pécsi Vasutas SK                         268.1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niczainé Kovács Ildikó  N21E1     73.4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rga Ágnes               N21E2    114.5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esztyűs Szilvia          N21E3     79.3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0. Budapesti Egyetemi Atlétikai Club        269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író Fruzsina             N21E1     75.4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riedrich Orsolya         N21E2     92.2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rosán Ágnes             N21E3    101.1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1. Hegyvidék-MOM Tájfutó Klub               270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attantyús Margit         N21E1     81.5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sztalos Zsuzsanna        N21E2    109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ózsa Dorka               N21E3     78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2. Hódmezovásárhelyi Tájékozódási Futó      272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Ágnes                N21E1    104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án Borbála               N21E2     73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etróczki Szilvia         N21E3     95.2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3. Alba Regia Atlétikai Klub                274.4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Vera                N21E1     91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Edit               N21E2     95.3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okk Mariann              N21E3     88.1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4. Szolnoki Honvéd Sportegyesület           277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okai Mónika              N21E1     81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erjés Andrea            N21E2     92.1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erecz Éva                N21E3    103.0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5. Tipo Tájfutó és Környezetvédo Egyes      291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engyel Andrea            N21E1    111.5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Rácz Alida                N21E2     87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Urbán Katalin             N21E3     91.3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6. Orvosegyetem SC                          312.26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üzy Judit                N21E1     83.0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óczy Petra               N21E2    105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egedűs Klára             N21E3    124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7. Mészáros Lőrinc Gimnázium és Vasúté      314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ssné Kis Mária          N21E1    103.37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Mónika               N21E2    102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péter Mária           N21E3    108.2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8. Kobányai Tájfutó Klub                    322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ogány Borbála            N21E1     93.2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rekop Márta              N21E2    143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sebeházy Eszter          N21E3     85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9. Jászárokszállási Vasas SE                342.2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uhász Diana              N21E1    146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ikós Miklósné           N21E2    100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ető Annamária            N21E3     96.0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20. Tipo Tájfutó és Környezetvédo Egyes      344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áki Dalma               N21E1    132.4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elhős Lívia              N21E2    100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entesi Zsuzsa           N21E3    111.1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21. Rendor Testedzo Egylet                   352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rtók Katalin            N21E1    119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avanya Gyöngyi           N21E2     96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lum Henritette           N21E3    137.0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22. Demokratikus Ifjúsági Szövetség          358.1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Anita               N21E1    120.1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övér Csilla              N21E2    112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olvaj Márta              N21E3    125.0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Ceglédi Germán RT Bem Vasutas SE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uka Bettina             N21E1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ábor Ágnes               N21E2     91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uka Dolli               N21E3    115.0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Diósgyori Tájékozódási Futó Club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ebnár Zsuzsanna          N21E1    122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inka Melinda             N21E2     82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gyar Ágnes              N21E3      hiba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FoMTERV SK           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né Bajnóczi Rita    N21E1      hiba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Ódor Viktória             N21E2    126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ordás Erika             N21E3    134.2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105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Pécsi Vasutas SK                         222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. Kovács Ferenc         F105A1    81.4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ifj. dr. Kovács László    F105A2    73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niczai Ferenc           F105A3    68.0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Pécsi Vörös Meteor SK                    244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avlovics Gábor           F105A1    80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ieberth Péter           F105A2    81.3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oro Tibor                F105A3    81.3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Tipo Tájfutó és Környezetvédo Egyes      275.2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uhász Miklós             F105A1    88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enke Gábor               F105A2   114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Egei Tamás                F105A3    72.3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Kobányai Tájfutó Klub                    298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Zoltán             F105A1    89.2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itter Attila            F105A2   110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nde Kálmán              F105A3    98.4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Pécsi Vasutas SK                         337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urcsán János             F105A1   101.1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Nándor             F105A2   131.16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Udvardi Balázs            F105A3   105.2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Orvosegyetem SC                          395.3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ets Miklós               F105A1   146.4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őrgyi Zoltán            F105A2   129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ronczay László          F105A3   119.3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Rendor Testedzo Egylet                   404.5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lum László               F105A1   184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jnács Tamás             F105A2   101.2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ászló Károly             F105A3   119.1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. Demokratikus Ifjúsági Szövetség          445.1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arda Árpád               F105A1   111.3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uskás Mihály             F105A2   229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árkus Attila             F105A3   104.0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125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Jászárokszállási Vasas SE                186.0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Rusvai László             F125A1    61.0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akus Zoltán              F125A2    58.5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etró Géza                F125A3    66.0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Miskolci Egyetemi Atlétikai és Futb      187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okros István             F125A1    66.2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rváth Sándor            F125A2    66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ozef Pollak              F125A3    54.1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Alba Regia Atlétikai Klub                192.4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rill László              F125A1    64.00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lla Ernő                F125A2    70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ápai János               F125A3    58.1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Szegedi Vasutas SE                       218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okol Lajos              F125A1    86.3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era Tibor                F125A2    67.23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jagos Henrik            F125A3    64.1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Balatonalmádi Herkules SE                219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akács Csaba              F125A1    67.3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rváth Tivadar           F125A2    81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akács József             F125A3    70.5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Bakonyi Tájfutó Klub                     222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szás György             F125A1    61.1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ádi János                F125A2    82.5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szásné Boa Ágnes        F125A3    78.2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Hegyisport Szentendre SE                 228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entai László             F125A1    91.1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nkó Péter               F125A2    62.0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ankó TAmás               F125A3    75.3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. Pécsi Vörös Meteor SK                    239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György               F125A1    82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émeth Ferenc             F125A2    82.5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ajdos György             F125A3    74.3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9. Joulimpex Dornyai SE                     241.5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József             F125A1    78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örök József              F125A2    96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őri László              F125A3    67.0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0. Postás-Matáv SE                          242.5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emesházi László          F125A1    80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an Mizur                 F125A2    89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rváth György            F125A3    73.2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1. Veszprémi Tájfutó Club                   249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öngei Dezső             F125A1    88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Márton               F125A2    93.5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Károly               F125A3    67.1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2. Szolnoki Honvéd Sportegyesület           259.24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ász Tibor               F125A1    81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hér Mihály              F125A2    77.4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rna Péter               F125A3   100.1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3. Alba Regia Atlétikai Klub                260.1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Sándor               F125A1    92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rabecz Tibor             F125A2    71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irt Károly               F125A3    96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4. Tipo Tájfutó és Környezetvédo Egyes      271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adolla Gábor             F125A1   129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jagos István            F125A2    78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Urbán Imre                F125A3    62.3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5. Kobányai Tájfutó Klub                    278.0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rkányi Ádám             F125A1    84.2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önig Péter               F125A2   102.5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ékony Andor              F125A3    90.5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6. Muegyetemi Athletikai és Football C      286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csó Piroska             F125A1    88.5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osta Botonc              F125A2    95.3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aál Arthur               F125A3   102.0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7. Pécsi Orvos Egészségügyi SK              325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Zsolt                F125A1   108.3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Ortmann János             F125A2   102.2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ános Rudolf              F125A3   114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8. Gyöngyösi Tájfutó Klub                   332.5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erényi János             F125A1   110.2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logh József             F125A2   106.3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Rácz Csaba                F125A3   115.5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Veszprémi Honvéd SE  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ggyas László            F125A1    60.4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145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Egri Spartacus SE                        164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oros Zoltán              F145A1    61.1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renko László             F145A2    53.3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nfi Gábor               F145A3    49.3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Hegyisport Szentendre SE                 170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Erdélyi Tibor             F145A1    65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erényi Dénes             F145A2    52.5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lla Sándor              F145A3    52.5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Orvosegyetem SC                          185.50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rdos Ferenc             F145A1    68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egedűs Zoltán            F145A2    51.3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őrgyi László            F145A3    65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Kobányai Tájfutó Klub                    200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ertsch Antal             F145A1    61.12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urkó László             F145A2    81.0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unyog József            F145A3    58.2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Muegyetemi Athletikai és Football C      208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erter László             F145A1    74.2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udvig István             F145A2    58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gyar János              F145A3    75.3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Soproni Muegyetemi Atlétikai és Fot      209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elkes Antal              F145A1    75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rgittai Endre           F145A2    59.3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ovász István             F145A3    73.5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Egri Testedző Club                       216.2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énárd Miklós             F145A1    72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Sándor               F145A2    68.3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ncze István             F145A3    75.2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. Budai Ősforrás SC                        225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Urbánfy Jenő              F145A1    69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ugár József              F145A2    70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uhász István             F145A3    85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9. Tabáni Spartacus Sport és Környezet      228.0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őcs László              F145A1    67.52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alog László             F145A2    76.5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enkei Győző              F145A3    83.1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0. Demokratikus Ifjúsági Szövetség          229.1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ulyás Gyula              F145A1    84.4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Gyula               F145A2    74.10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silinszky Pál            F145A3    70.2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1. Törekvés SE                              241.2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oros András              F145A1    86.3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ss Zsolt                F145A2    90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éri Péter                F145A3    64.5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2. Postás-Matáv SE                          250.5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őtér Márton              F145A1    81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zajtányi Endre           F145A2    66.4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Olajos Ferenc             F145A3   103.0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3. Kristály Tájfutó és Természetjáró S      275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iró Sándor               F145A1    74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Jenő                 F145A2    93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zinege János             F145A3   108.2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4. Jászárokszállási Vasas SE                284.5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ubacsek József           F145A1    91.5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ikós Miklós             F145A2   113.24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ss Tibor                F145A3    79.3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5. FoMTERV SK                               305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ján László              F145A1   116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Zsolt                F145A2    73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chulek János             F145A3   116.0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Postás-Matáv SE            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ázár László              F145A1   101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ámos Péter               F145A3   116.1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165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Budapesti Egyetemi Atlétikai Club        145.0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ux Iván                  F165A1    48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egedűs András            F165A2    44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uszély György            F165A3    51.3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Egri Testedző Club                       152.46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 Nagy Árpád             F165A1    58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József             F165A2    47.0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rton Péter              F165A3    47.3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Tipo Tájfutó és Környezetvédo Egyes      166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ember István            F165A1    73.3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ombkötő Péter            F165A2    51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ap László                F165A3    41.2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Budai Ősforrás SC                        175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Kálmán               F165A1    56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émeth Csaba              F165A2    52.26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árdonyi Zoltán           F165A3    67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Pécsi Vörös Meteor SK                    176.0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luck István              F165A1    49.5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ajta Sándor              F165A2    54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ss Endre                F165A3    71.58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Balatonalmádi Herkules SE                177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áncs Kálmán              F165A1    57.1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lber Gyula              F165A2    66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rbély Tibor             F165A3    53.4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Szegedi Vasutas SE                       183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ásztor Imre              F165A1    54.4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lföldi Károly           F165A2    77.1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. Sindely Pál           F165A3    51.1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. Alba Regia Atlétikai Klub                184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epesi Imre              F165A1    51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áhi Tibor                F165A2    89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téz László              F165A3    43.2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9. Pécsi Vasutas SK                         230.2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. Benkovics László      F165A1    84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Zolarek István            F165A2    65.09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lázsy László            F165A3    80.2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0. Havasprint SC                            235.1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ohácsi József            F165A1    60.1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rkas Sándor             F165A2    74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Radnóti Rezső             F165A3   100.5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1. Pécsi Orvos Egészségügyi SK              237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Balázs               F165A1    71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rga György              F165A2    72.5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. Tihanyi László        F165A3    93.4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2. Balatonfüredi SC                         238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uda József               F165A1    75.3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hgasmaki Heikki         F165A2    72.3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iss Ferenc               F165A3    89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3. Kobányai Tájfutó Klub                    253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lkony Ferenc            F165A1   132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Ribényi Imre              F165A2    75.55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inkó György              F165A3    45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4. Építőipari SZKI DSK                      254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abó Sándor              F165A1    65.2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ohász Márton             F165A2    87.5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eredai László           F165A3   100.5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5. Kobányai Textilmuvek SK                  297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öblös Csaba              F165A1    77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ún Ferenc                F165A2   146.0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öblös József             F165A3    74.3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F185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Postás-Matáv SE                          105.1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uncsik János             F185A1    38.5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chell Antal              F185A2    35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őtér János               F185A3    31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Pécsi Vasutas SK                         105.5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Lajos                F185A1    25.2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Ijjász István             F185A2    43.2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. Kovács László         F185A3    37.1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Orvosegyetem SC                          109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udás Isrván              F185A1    46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da István               F185A2    27.5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éri Gerzson              F185A3    35.4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Kobányai Tájfutó Klub                    110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rváth Béla              F185A1    29.5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ejpes Gyula              F185A2    37.5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yögéri Imre              F185A3    42.3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Budapesti Egyetemi Atlétikai Club        110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ecsődi Ákos             F185A1    35.4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rgay Gyula               F185A2    33.3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arga Sándor              F185A3    41.2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Tipo Tájfutó és Környezetvédo Egyes      120.0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Weress Kálmán             F185A1    49.52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ogdány Miklós            F185A2    32.0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áki Tibor               F185A3    38.1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. Tungsram SC                              137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rgitai Miklós           F185A1    42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erteg István            F185A2    33.4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dossy Béla              F185A3    61.4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. Tabáni Spartacus Sport és Környezet      144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Óhegyi Albin              F185A1    70.1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Pataki Zsolt              F185A2    40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űcs B. Levente          F185A3    34.1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9. Tipo Tájfutó és Környezetvédo Egyes      163.1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Rácz Márton               F185A1    60.2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Éliás Vilmos              F185A2    48.4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agy Gábor                F185A3    54.0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0. Tipo Tájfutó és Környezetvédo Egyes      301.4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zma László              F185A1   170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upor Miklós             F185A2    57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kos Attila              F185A3    73.1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N105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Hegyisport Szentendre SE                 149.2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átyás Ildikó             N105A1    48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Györffy Gabriella         N105A2    50.0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ömödi Ágnes              N105A3    50.2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Tipo Tájfutó és Környezetvédo Egyes      190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eremis Ági              N105A1    62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orváth Magda             N105A2    67.3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Eszter               N105A3    60.1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Pécsi Vörös Meteor SK                    206.3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ovas Ágnes               N105A1    72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ező Éva                  N105A2    73.2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Rosingerné Tóth Mariann   N105A3    60.3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Karcagi SE                               236.1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ihi Brigitta             N105A1    83.4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log Edit Judit          N105A2    78.26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évainé                   N105A3    74.0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Balatonalmádi Herkules SE                241.0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izmadiáné Szóládi Anna  N105A1    75.2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émeth Zsoltné            N105A2    57.5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urján Zsuzsanna          N105A3   107.4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Egri Testedző Club                       283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lászné L. Ibolya        N105A1    88.1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rencziné Sz. Katalin    N105A2   110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rczis Márta             N105A3    84.2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Pécsi Orvos Egészségügyi SK        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erger Valéria            N105A1    74.5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Orbán Judit               N105A2     hiba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N125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Hegyisport Szentendre SE                 151.5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enővári Gabriella        N125A1    49.1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illag Veronika          N125A2    54.2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ármán Katalin            N125A3    48.0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Szolnoki Honvéd Sportegyesület           196.0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almadi Andrea            N125A1    60.31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erjékiné Tóth Edit       N125A2    77.4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eresné Sipos Etelka      N125A3    57.50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Orvosegyetem SC                          200.1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sákány Anikó             N125A1    61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arsai Klára              N125A2    67.5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alánki Zsuzsanna         N125A3    70.53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Alba Regia Atlétikai Klub                230.4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erák Katalin             N125A1    74.48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ent Marianne             N125A2    70.1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csis Gyöngyi            N125A3    85.47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Balatonalmádi Herkules SE                234.1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Vighné Horváth Bea        N125A1    81.3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r. Nagy Zsuzsa           N125A2    89.2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már Béláné              N125A3    63.12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Pécsi Vörös Meteor SK          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ajtai Sándorné           N125A3   114.5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N150    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Csapat (tag) neve          Pálya      Eredmény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_____________________________________________________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. Budapesti Egyetemi Atlétikai Club        124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egedűs Ágnes             N150A1    35.2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iró Aletta               N150A2    41.0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itterer Andrea           N150A3    47.39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. Budai Ősforrás SC                        127.2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zuromi Imréné            N150A1    43.32</w:t>
      </w:r>
    </w:p>
    <w:p>
      <w:pPr>
        <w:pStyle w:val="Csakszveg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Makrainé Tóth Rita        N150A2    40.3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Jenei Margit              N150A3    43.1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. Postás-Matáv SE                          132.2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Ostovics Zsuzsanna        N150A1    41.44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Schell Antalné            N150A2    48.1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rik Vera                N150A3    42.25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. Postás-Matáv SE                          172.31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eszthelyi Ildió          N150A1    65.37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Farkas Anna               N150A2    45.33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Nemesházi Lászlóné        N150A3    61.21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. Havasprint SC                            183.1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Kovács Olga               N150A1    40.45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kos Attiláné            N150A2    86.49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Tóth Józsefné             N150A3    55.36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. Tipo Tájfutó és Környezetvédo Egyes      200.06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Babai Margit              N150A1    60.40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Hajagos Istvánné          N150A2    32.12</w:t>
      </w:r>
    </w:p>
    <w:p>
      <w:pPr>
        <w:pStyle w:val="Csakszveg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Éliás Vilmosné            N150A3   107.14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8:43:00Z</dcterms:created>
  <dc:creator>Hungária Bt.</dc:creator>
  <dc:description/>
  <dc:language>en-US</dc:language>
  <cp:lastModifiedBy>Hungária Bt.</cp:lastModifiedBy>
  <cp:lastPrinted>2003-10-11T20:45:00Z</cp:lastPrinted>
  <dcterms:modified xsi:type="dcterms:W3CDTF">2003-10-11T18:46:00Z</dcterms:modified>
  <cp:revision>3</cp:revision>
  <dc:subject/>
  <dc:title/>
</cp:coreProperties>
</file>