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087"/>
        <w:gridCol w:w="662"/>
        <w:gridCol w:w="663"/>
        <w:gridCol w:w="1231"/>
        <w:gridCol w:w="1766"/>
        <w:gridCol w:w="1563"/>
        <w:gridCol w:w="1276"/>
        <w:gridCol w:w="1136"/>
      </w:tblGrid>
      <w:tr>
        <w:trPr>
          <w:trHeight w:val="492" w:hRule="atLeast"/>
        </w:trPr>
        <w:tc>
          <w:tcPr>
            <w:tcW w:w="982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NEVEZÉSI LAP - ENTRY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4. NRTB - Police Hungary Cup</w:t>
            </w:r>
          </w:p>
        </w:tc>
      </w:tr>
      <w:tr>
        <w:trPr>
          <w:trHeight w:val="247" w:hRule="atLeast"/>
        </w:trPr>
        <w:tc>
          <w:tcPr>
            <w:tcW w:w="9826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1159" w:hRule="atLeast"/>
        </w:trPr>
        <w:tc>
          <w:tcPr>
            <w:tcW w:w="982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Egyesület-Club:……………………………………………………….            Rövidített/Short club name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Cím-Adress:……………………………………………………………           Ország-Country:………………………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ategória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.nap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.nap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hu-HU"/>
              </w:rPr>
              <w:t>re.-tü.-hőr.</w:t>
            </w:r>
          </w:p>
        </w:tc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Vezetéknév</w:t>
            </w:r>
          </w:p>
        </w:tc>
        <w:tc>
          <w:tcPr>
            <w:tcW w:w="15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eresztnév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hu-H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hu-HU"/>
              </w:rPr>
              <w:t>Re. Szám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hu-HU"/>
              </w:rPr>
              <w:t>Dugóka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Category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.day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.day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hu-HU"/>
              </w:rPr>
              <w:t>police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urname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irst nam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ate of birth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E-card No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98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Összesen:           ……..   ……..    fő/Persons                                                                             ………… Eur/Ft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ltoget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Dugóka/E-card    ……..   ……..                                                                                                  …………. Eur/F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Váltó/Relay:                 F 21 …………..,</w:t>
        <w:tab/>
        <w:t>……….        …………………                        ……….. Eur/F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1120"/>
        <w:gridCol w:w="1121"/>
        <w:gridCol w:w="1121"/>
        <w:gridCol w:w="1121"/>
        <w:gridCol w:w="1121"/>
        <w:gridCol w:w="1010"/>
        <w:gridCol w:w="1010"/>
      </w:tblGrid>
      <w:tr>
        <w:trPr>
          <w:trHeight w:val="2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02.05.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02.05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02.05.11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02.05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02.05.13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szesen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hu-HU"/>
              </w:rPr>
              <w:t>Ft</w:t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1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hursday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Friday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Saturday</w:t>
            </w:r>
          </w:p>
        </w:tc>
        <w:tc>
          <w:tcPr>
            <w:tcW w:w="11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Sunday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Monday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eltoghter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Eur</w:t>
            </w:r>
          </w:p>
        </w:tc>
      </w:tr>
      <w:tr>
        <w:trPr>
          <w:trHeight w:val="262" w:hRule="atLeast"/>
        </w:trPr>
        <w:tc>
          <w:tcPr>
            <w:tcW w:w="154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hu-HU"/>
              </w:rPr>
              <w:t>Night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hu-HU"/>
              </w:rPr>
              <w:t>Szállás</w:t>
            </w:r>
          </w:p>
        </w:tc>
        <w:tc>
          <w:tcPr>
            <w:tcW w:w="1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ccomodation</w:t>
            </w:r>
          </w:p>
        </w:tc>
        <w:tc>
          <w:tcPr>
            <w:tcW w:w="1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154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hu-HU"/>
              </w:rPr>
              <w:t>Pilis Üdülő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Étkezés/Meal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hu-HU"/>
              </w:rPr>
              <w:t>Ebéd/Lunch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15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csora/Dinner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</w:t>
            </w:r>
          </w:p>
        </w:tc>
        <w:tc>
          <w:tcPr>
            <w:tcW w:w="1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ankett/Banque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     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sszesen</w:t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Altogethe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…………</w:t>
            </w:r>
            <w:r>
              <w:rPr>
                <w:rFonts w:cs="Arial" w:ascii="Arial" w:hAnsi="Arial"/>
                <w:color w:val="000000"/>
                <w:lang w:eastAsia="hu-H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z adatok helyességéért felel:                                    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Corresponds for the validity of the date: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6:56:00Z</dcterms:created>
  <dc:creator>TESTNEV</dc:creator>
  <dc:description/>
  <dc:language>en-US</dc:language>
  <cp:lastModifiedBy>tori</cp:lastModifiedBy>
  <cp:lastPrinted>2000-12-05T12:59:00Z</cp:lastPrinted>
  <dcterms:modified xsi:type="dcterms:W3CDTF">2002-03-07T06:56:00Z</dcterms:modified>
  <cp:revision>2</cp:revision>
  <dc:subject/>
  <dc:title>NEVEZÉSI LAP - ENTRY FORM</dc:title>
</cp:coreProperties>
</file>