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yklPN"/>
        <w:tabs>
          <w:tab w:val="clear" w:pos="6379"/>
          <w:tab w:val="left" w:pos="1276" w:leader="none"/>
          <w:tab w:val="left" w:pos="2552" w:leader="none"/>
          <w:tab w:val="left" w:pos="3827" w:leader="none"/>
          <w:tab w:val="left" w:pos="5103" w:leader="none"/>
          <w:tab w:val="left" w:pos="7088" w:leader="none"/>
          <w:tab w:val="left" w:pos="7655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OM2005 to ISSOM2006</w:t>
        <w:tab/>
        <w:tab/>
        <w:tab/>
      </w:r>
      <w:r>
        <w:rPr>
          <w:rFonts w:cs="Arial" w:ascii="Arial" w:hAnsi="Arial"/>
          <w:sz w:val="18"/>
        </w:rPr>
        <w:t>2006-12-10</w:t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HANGES TO THE SYMBOLS AND TO THE COLOUR TABLE</w:t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THE UNOFFICIAL OCAD TEMPLATE</w:t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hanges made by IOF MC</w:t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3: symbol name changed from Elongated knoll to Small elongated knoll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8: symbol name changed from Prominent tree to Prominent large tree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9: symbol name changed from Bush or tree to Prominent bush or small tree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9.1: symbol name changed from Temporarily out-of-bounds area to Out-of-bounds area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9.0 line width changed from 0.35 to 0.37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: line width changed from 0.30 to 0.40 (minimum width changed from 0.25 to 0.40)</w:t>
      </w:r>
    </w:p>
    <w:p>
      <w:pPr>
        <w:pStyle w:val="PyklPN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1. symbol deleted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hanges made by Jukka Liikari helped by Pertti Hartman</w:t>
      </w:r>
    </w:p>
    <w:p>
      <w:pPr>
        <w:pStyle w:val="PyklPN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ur 41 purple 50% 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ed down, now together with building colour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urs 35 and 20 blue 75% and blue 30%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oved down, noew together with colour 24 (blue, marsh). Now the road 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ns the blue area colour 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ur 5 brown 50%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ed up to road colours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304.1 Impassable body of water (100%)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4 blue (areas)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304.3 outline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5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305.2 outline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4 blue (areas)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309.0 impassable marsh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4 blue (areas)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309.1 outline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5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s 310.0 marsh ja 311.0 indistinct marsh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24 blue (areas)</w:t>
      </w:r>
    </w:p>
    <w:p>
      <w:pPr>
        <w:pStyle w:val="PyklPN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with these changes the bodies of water with their outlines are now under the paths, roads and overprint symbols)</w:t>
      </w:r>
    </w:p>
    <w:p>
      <w:pPr>
        <w:pStyle w:val="PyklPN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iP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 211 open sandy ground 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w the colour of the dots is 25 black (outlines)</w:t>
      </w:r>
    </w:p>
    <w:p>
      <w:pPr>
        <w:pStyle w:val="StandardiP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415 cultivated land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w the colour of the dots is 25 black (outlines)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now the dots will be under the brown paths and roads)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iP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s 410.0 and 410.1 vegetation, very difficult to run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36 green (areas)</w:t>
      </w:r>
    </w:p>
    <w:p>
      <w:pPr>
        <w:pStyle w:val="StandardiP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s 412.0, 412.1 ja 413.0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36 green (areas)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now these green symbols are working better with paths and overprint 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mbols)</w:t>
      </w:r>
    </w:p>
    <w:p>
      <w:pPr>
        <w:pStyle w:val="StandardiP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iP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405.0 forest: easy running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ur changed to 13 white in green</w:t>
      </w:r>
    </w:p>
    <w:p>
      <w:pPr>
        <w:pStyle w:val="StandardiP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now it is possible to draw "holes" to the green areas" with this symbol) </w:t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ymbol 529.5 paved area (non-urban)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ymbols 506.3 Unpaved track outline (urban) and 506.4 Unpaved track outline (non-urban). The black colour wins the brown colour inside</w:t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s 306.0 and 307.0 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corners of the line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 308.0 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drawing tool, new corner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109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corner (rounded)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s 519.1 (519.2)</w:t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w drawing tool </w:t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 522.0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rp corners</w:t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sed colours removed from the colour table</w:t>
      </w:r>
    </w:p>
    <w:p>
      <w:pPr>
        <w:pStyle w:val="PyklP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names of the colours are changed:</w:t>
      </w:r>
    </w:p>
    <w:p>
      <w:pPr>
        <w:pStyle w:val="PyklPN"/>
        <w:tabs>
          <w:tab w:val="clear" w:pos="5103"/>
          <w:tab w:val="left" w:pos="1276" w:leader="none"/>
          <w:tab w:val="left" w:pos="2552" w:leader="none"/>
          <w:tab w:val="left" w:pos="3827" w:leader="none"/>
          <w:tab w:val="left" w:pos="4395" w:leader="none"/>
          <w:tab w:val="left" w:pos="6379" w:leader="none"/>
          <w:tab w:val="left" w:pos="765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olour 23 blck 55%</w:t>
        <w:tab/>
        <w:t>to</w:t>
        <w:tab/>
        <w:t>black 50-65% (building)</w:t>
      </w:r>
    </w:p>
    <w:p>
      <w:pPr>
        <w:pStyle w:val="PyklPN"/>
        <w:tabs>
          <w:tab w:val="clear" w:pos="5103"/>
          <w:tab w:val="left" w:pos="1276" w:leader="none"/>
          <w:tab w:val="left" w:pos="2552" w:leader="none"/>
          <w:tab w:val="left" w:pos="3827" w:leader="none"/>
          <w:tab w:val="left" w:pos="4395" w:leader="none"/>
          <w:tab w:val="left" w:pos="6379" w:leader="none"/>
          <w:tab w:val="left" w:pos="765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olour 21 brown 20%</w:t>
        <w:tab/>
        <w:t>to</w:t>
        <w:tab/>
        <w:t>brown 0-30% (paved area urban)</w:t>
      </w:r>
    </w:p>
    <w:p>
      <w:pPr>
        <w:pStyle w:val="PyklPN"/>
        <w:tabs>
          <w:tab w:val="clear" w:pos="5103"/>
          <w:tab w:val="left" w:pos="1276" w:leader="none"/>
          <w:tab w:val="left" w:pos="2552" w:leader="none"/>
          <w:tab w:val="left" w:pos="3827" w:leader="none"/>
          <w:tab w:val="left" w:pos="4395" w:leader="none"/>
          <w:tab w:val="left" w:pos="6379" w:leader="none"/>
          <w:tab w:val="left" w:pos="765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olour 29 brown 40%</w:t>
        <w:tab/>
        <w:t>to</w:t>
        <w:tab/>
        <w:t>brown 20-50% (paved area non-urban)</w:t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yklP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iP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iP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0" w:after="240"/>
      <w:outlineLvl w:val="0"/>
    </w:pPr>
    <w:rPr>
      <w:rFonts w:ascii="Tahoma" w:hAnsi="Tahoma" w:eastAsia="Times New Roman" w:cs="Tahoma"/>
      <w:b/>
      <w:color w:val="auto"/>
      <w:sz w:val="36"/>
      <w:szCs w:val="20"/>
      <w:lang w:val="fi-FI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240"/>
      <w:outlineLvl w:val="1"/>
    </w:pPr>
    <w:rPr>
      <w:rFonts w:ascii="Tahoma" w:hAnsi="Tahoma" w:eastAsia="Times New Roman" w:cs="Tahoma"/>
      <w:b/>
      <w:color w:val="auto"/>
      <w:sz w:val="28"/>
      <w:szCs w:val="20"/>
      <w:lang w:val="fi-FI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ahoma" w:hAnsi="Tahoma" w:eastAsia="Times New Roman" w:cs="Tahoma"/>
      <w:b/>
      <w:color w:val="auto"/>
      <w:sz w:val="24"/>
      <w:szCs w:val="20"/>
      <w:lang w:val="fi-FI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bidi w:val="0"/>
      <w:outlineLvl w:val="4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urier" w:hAnsi="Courier" w:cs="Courier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andardcharacter">
    <w:name w:val="standard character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fi-FI" w:eastAsia="en-US" w:bidi="ar-S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ltextparagraph">
    <w:name w:val="Normal text paragraph"/>
    <w:qFormat/>
    <w:pPr>
      <w:widowControl w:val="false"/>
      <w:bidi w:val="0"/>
      <w:spacing w:before="0" w:after="240"/>
      <w:ind w:left="2592" w:hanging="0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andardiP0">
    <w:name w:val="Standardi P0"/>
    <w:qFormat/>
    <w:pPr>
      <w:widowControl/>
      <w:tabs>
        <w:tab w:val="clear" w:pos="720"/>
        <w:tab w:val="left" w:pos="1276" w:leader="none"/>
        <w:tab w:val="left" w:pos="2552" w:leader="none"/>
        <w:tab w:val="left" w:pos="3827" w:leader="none"/>
        <w:tab w:val="left" w:pos="5103" w:leader="none"/>
        <w:tab w:val="left" w:pos="6379" w:leader="none"/>
        <w:tab w:val="left" w:pos="76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RanskalainenR0">
    <w:name w:val="Ranskalainen R0"/>
    <w:basedOn w:val="StandardiP0"/>
    <w:qFormat/>
    <w:pPr>
      <w:tabs>
        <w:tab w:val="left" w:pos="635" w:leader="none"/>
        <w:tab w:val="left" w:pos="1276" w:leader="none"/>
        <w:tab w:val="left" w:pos="2552" w:leader="none"/>
        <w:tab w:val="left" w:pos="3827" w:leader="none"/>
        <w:tab w:val="left" w:pos="5103" w:leader="none"/>
        <w:tab w:val="left" w:pos="6379" w:leader="none"/>
        <w:tab w:val="left" w:pos="7655" w:leader="none"/>
      </w:tabs>
      <w:ind w:left="635" w:hanging="635"/>
    </w:pPr>
    <w:rPr>
      <w:lang w:val="fi-FI"/>
    </w:rPr>
  </w:style>
  <w:style w:type="paragraph" w:styleId="RanskalainenS0">
    <w:name w:val="Ranskalainen S0"/>
    <w:basedOn w:val="RanskalainenR0"/>
    <w:qFormat/>
    <w:pPr>
      <w:ind w:left="1270" w:hanging="635"/>
    </w:pPr>
    <w:rPr/>
  </w:style>
  <w:style w:type="paragraph" w:styleId="StandardiP1">
    <w:name w:val="Standardi P1"/>
    <w:basedOn w:val="StandardiP0"/>
    <w:qFormat/>
    <w:pPr>
      <w:ind w:left="1276" w:hanging="0"/>
    </w:pPr>
    <w:rPr/>
  </w:style>
  <w:style w:type="paragraph" w:styleId="RanskalainenR1">
    <w:name w:val="Ranskalainen R1"/>
    <w:basedOn w:val="StandardiP1"/>
    <w:qFormat/>
    <w:pPr>
      <w:tabs>
        <w:tab w:val="left" w:pos="1276" w:leader="none"/>
        <w:tab w:val="left" w:pos="1911" w:leader="none"/>
        <w:tab w:val="left" w:pos="2552" w:leader="none"/>
        <w:tab w:val="left" w:pos="3827" w:leader="none"/>
        <w:tab w:val="left" w:pos="5103" w:leader="none"/>
        <w:tab w:val="left" w:pos="6379" w:leader="none"/>
        <w:tab w:val="left" w:pos="7655" w:leader="none"/>
      </w:tabs>
      <w:ind w:left="1911" w:hanging="635"/>
    </w:pPr>
    <w:rPr/>
  </w:style>
  <w:style w:type="paragraph" w:styleId="StandardiP2">
    <w:name w:val="Standardi P2"/>
    <w:basedOn w:val="StandardiP0"/>
    <w:qFormat/>
    <w:pPr>
      <w:ind w:left="2552" w:hanging="0"/>
    </w:pPr>
    <w:rPr/>
  </w:style>
  <w:style w:type="paragraph" w:styleId="Warninghead">
    <w:name w:val="warning head"/>
    <w:qFormat/>
    <w:pPr>
      <w:widowControl w:val="false"/>
      <w:bidi w:val="0"/>
      <w:spacing w:before="0" w:after="240"/>
      <w:ind w:left="2592" w:hanging="0"/>
      <w:jc w:val="center"/>
    </w:pPr>
    <w:rPr>
      <w:rFonts w:ascii="Courier" w:hAnsi="Courier" w:eastAsia="Times New Roman" w:cs="Courier"/>
      <w:b/>
      <w:color w:val="auto"/>
      <w:sz w:val="24"/>
      <w:szCs w:val="20"/>
      <w:u w:val="single"/>
      <w:lang w:val="en-GB" w:bidi="ar-SA" w:eastAsia="zh-CN"/>
    </w:rPr>
  </w:style>
  <w:style w:type="paragraph" w:styleId="Noticehead">
    <w:name w:val="notice head"/>
    <w:qFormat/>
    <w:pPr>
      <w:widowControl w:val="false"/>
      <w:bidi w:val="0"/>
      <w:spacing w:before="0" w:after="240"/>
      <w:ind w:left="2592" w:hanging="0"/>
      <w:jc w:val="center"/>
    </w:pPr>
    <w:rPr>
      <w:rFonts w:ascii="Courier" w:hAnsi="Courier" w:eastAsia="Times New Roman" w:cs="Courier"/>
      <w:b/>
      <w:color w:val="auto"/>
      <w:sz w:val="24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RanskalainenS1">
    <w:name w:val="Ranskalainen S1"/>
    <w:basedOn w:val="RanskalainenR0"/>
    <w:qFormat/>
    <w:pPr>
      <w:ind w:left="2546" w:hanging="635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RanskalainenR2">
    <w:name w:val="Ranskalainen R2"/>
    <w:basedOn w:val="StandardiP2"/>
    <w:qFormat/>
    <w:pPr>
      <w:tabs>
        <w:tab w:val="left" w:pos="1276" w:leader="none"/>
        <w:tab w:val="left" w:pos="2552" w:leader="none"/>
        <w:tab w:val="left" w:pos="3243" w:leader="none"/>
        <w:tab w:val="left" w:pos="3827" w:leader="none"/>
        <w:tab w:val="left" w:pos="5103" w:leader="none"/>
        <w:tab w:val="left" w:pos="6379" w:leader="none"/>
        <w:tab w:val="left" w:pos="7655" w:leader="none"/>
      </w:tabs>
      <w:ind w:left="3187" w:hanging="635"/>
    </w:pPr>
    <w:rPr/>
  </w:style>
  <w:style w:type="paragraph" w:styleId="RanskalainenS2">
    <w:name w:val="Ranskalainen S2"/>
    <w:basedOn w:val="RanskalainenR0"/>
    <w:qFormat/>
    <w:pPr>
      <w:ind w:left="3878" w:hanging="635"/>
    </w:pPr>
    <w:rPr/>
  </w:style>
  <w:style w:type="paragraph" w:styleId="PyklPN">
    <w:name w:val="Pykälä PN"/>
    <w:basedOn w:val="StandardiP0"/>
    <w:qFormat/>
    <w:pPr>
      <w:ind w:left="2552" w:hanging="2552"/>
    </w:pPr>
    <w:rPr/>
  </w:style>
  <w:style w:type="paragraph" w:styleId="IngressiG2">
    <w:name w:val="Ingressi G2"/>
    <w:basedOn w:val="StandardiP2"/>
    <w:qFormat/>
    <w:pPr/>
    <w:rPr>
      <w:b/>
    </w:rPr>
  </w:style>
  <w:style w:type="paragraph" w:styleId="IngressiG0">
    <w:name w:val="Ingressi G0"/>
    <w:basedOn w:val="StandardiP0"/>
    <w:qFormat/>
    <w:pPr/>
    <w:rPr>
      <w:b/>
    </w:rPr>
  </w:style>
  <w:style w:type="paragraph" w:styleId="StandardiP3">
    <w:name w:val="Standardi P3"/>
    <w:basedOn w:val="StandardiP0"/>
    <w:qFormat/>
    <w:pPr>
      <w:ind w:left="382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49:00Z</dcterms:created>
  <dc:creator>Pertti Hartman</dc:creator>
  <dc:description/>
  <dc:language>en-US</dc:language>
  <cp:lastModifiedBy>Jukka Liikari</cp:lastModifiedBy>
  <cp:lastPrinted>2003-12-08T00:27:00Z</cp:lastPrinted>
  <dcterms:modified xsi:type="dcterms:W3CDTF">2006-12-10T21:59:00Z</dcterms:modified>
  <cp:revision>8</cp:revision>
  <dc:subject/>
  <dc:title>Sprinttimerkeistä</dc:title>
</cp:coreProperties>
</file>