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14730" cy="387350"/>
            <wp:effectExtent l="0" t="0" r="0" b="0"/>
            <wp:docPr id="1" name="zetor-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tor-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18"/>
        </w:rPr>
      </w:pPr>
      <w:r>
        <w:rPr>
          <w:sz w:val="18"/>
        </w:rPr>
        <w:t>NTERNATIONAL ORIENTEERING FEDERATION</w:t>
      </w:r>
    </w:p>
    <w:p>
      <w:pPr>
        <w:pStyle w:val="Heading2"/>
        <w:rPr>
          <w:sz w:val="18"/>
        </w:rPr>
      </w:pPr>
      <w:r>
        <w:rPr>
          <w:sz w:val="18"/>
        </w:rPr>
        <w:t>MAP COMMISSION</w:t>
      </w:r>
    </w:p>
    <w:p>
      <w:pPr>
        <w:pStyle w:val="Normal"/>
        <w:rPr/>
      </w:pPr>
      <w:r>
        <w:br w:type="column"/>
      </w:r>
      <w:r>
        <w:rPr/>
        <w:t>Technical report</w:t>
      </w:r>
    </w:p>
    <w:tbl>
      <w:tblPr>
        <w:tblW w:w="4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BASIC INFORMATION ON THE MAP AND THE EVENT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ub / other produc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 and 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person (name, address, E-mai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BASIC INFORMATION ON PRINTING COMPANY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 (name, contact person, address, e-mai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(name and model, serial numb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the equipmen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126836857"/>
            <w:bookmarkStart w:id="1" w:name="__Fieldmark__0_312683685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gital Colour Press 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126836857"/>
            <w:bookmarkStart w:id="3" w:name="__Fieldmark__1_312683685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ser Printer 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126836857"/>
            <w:bookmarkStart w:id="5" w:name="__Fieldmark__2_312683685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lour Copier with data connection 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126836857"/>
            <w:bookmarkStart w:id="7" w:name="__Fieldmark__3_312683685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k Jet Print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126836857"/>
            <w:bookmarkStart w:id="9" w:name="__Fieldmark__4_312683685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digital printing equipment: 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FORMATION ON DRAWING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ftware:                 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126836857"/>
            <w:bookmarkStart w:id="11" w:name="__Fieldmark__5_312683685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CAD, release number: _______         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126836857"/>
            <w:bookmarkStart w:id="13" w:name="__Fieldmark__6_312683685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: ________________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Print file:                  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126836857"/>
            <w:bookmarkStart w:id="15" w:name="__Fieldmark__7_312683685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rect to the file (with driver)                  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126836857"/>
            <w:bookmarkStart w:id="17" w:name="__Fieldmark__8_312683685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o Postscript file (.EPS)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Formation of colours: OCAD 6-8: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126836857"/>
            <w:bookmarkStart w:id="19" w:name="__Fieldmark__9_312683685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lour map  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126836857"/>
            <w:bookmarkStart w:id="21" w:name="__Fieldmark__10_312683685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MYK separations 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126836857"/>
            <w:bookmarkStart w:id="23" w:name="__Fieldmark__11_312683685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pot colour separation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ind w:left="100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OCAD 5:   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126836857"/>
            <w:bookmarkStart w:id="25" w:name="__Fieldmark__12_312683685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lour proof                                        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126836857"/>
            <w:bookmarkStart w:id="27" w:name="__Fieldmark__13_312683685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lour separation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126836857"/>
            <w:bookmarkStart w:id="29" w:name="__Fieldmark__14_312683685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: 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Course drawing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126836857"/>
            <w:bookmarkStart w:id="31" w:name="__Fieldmark__15_312683685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urse in map file:        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126836857"/>
            <w:bookmarkStart w:id="33" w:name="__Fieldmark__16_312683685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parate course file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(if done)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126836857"/>
            <w:bookmarkStart w:id="35" w:name="__Fieldmark__17_312683685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way: 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FORMATION ON PRINTING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aper (Trade mark, type, weight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  <w:r>
              <w:rPr>
                <w:rFonts w:cs="Arial" w:ascii="Arial" w:hAnsi="Arial"/>
                <w:sz w:val="20"/>
              </w:rPr>
              <w:t xml:space="preserve"> _______________________________________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126836857"/>
            <w:bookmarkStart w:id="37" w:name="__Fieldmark__18_312683685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aper sheet           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126836857"/>
            <w:bookmarkStart w:id="39" w:name="__Fieldmark__19_312683685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oll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maps printed:</w:t>
            </w:r>
            <w:r>
              <w:rPr>
                <w:rFonts w:cs="Arial" w:ascii="Arial" w:hAnsi="Arial"/>
                <w:sz w:val="20"/>
                <w:szCs w:val="20"/>
              </w:rPr>
              <w:t>____________ p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urse printing:   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126836857"/>
            <w:bookmarkStart w:id="41" w:name="__Fieldmark__20_312683685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ogether with map         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126836857"/>
            <w:bookmarkStart w:id="43" w:name="__Fieldmark__21_312683685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fterwards          </w:t>
            </w:r>
            <w:r>
              <w:fldChar w:fldCharType="begin">
                <w:ffData>
                  <w:name w:val="Ellenőrzé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126836857"/>
            <w:bookmarkStart w:id="45" w:name="__Fieldmark__22_312683685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way: 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COST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osts of printing (in local currency with taxes):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n estimate of how much printing would have cost as offset printing:</w:t>
            </w:r>
            <w:r>
              <w:rPr>
                <w:rFonts w:cs="Arial" w:ascii="Arial" w:hAnsi="Arial"/>
                <w:sz w:val="20"/>
              </w:rPr>
              <w:t xml:space="preserve"> 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OTHER INFORMATION AND COMMENT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OF MC/JL, 2002</w:t>
      </w:r>
      <w:r>
        <w:br w:type="page"/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UR SET UP AND PRINTING ORDER (ACCORDING TO COLOUR FORMATION)</w:t>
      </w:r>
    </w:p>
    <w:tbl>
      <w:tblPr>
        <w:tblW w:w="8725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00"/>
        <w:gridCol w:w="400"/>
        <w:gridCol w:w="400"/>
        <w:gridCol w:w="400"/>
        <w:gridCol w:w="400"/>
        <w:gridCol w:w="400"/>
        <w:gridCol w:w="373"/>
        <w:gridCol w:w="519"/>
        <w:gridCol w:w="530"/>
        <w:gridCol w:w="607"/>
        <w:gridCol w:w="585"/>
        <w:gridCol w:w="574"/>
        <w:gridCol w:w="563"/>
        <w:gridCol w:w="57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ur map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colour separation</w:t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ur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K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W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N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LW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Y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COMMENT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OF MC/JL, 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134" w:right="1418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9:40:00Z</dcterms:created>
  <dc:creator>Zentai László</dc:creator>
  <dc:description/>
  <dc:language>en-US</dc:language>
  <cp:lastModifiedBy>Zentai László</cp:lastModifiedBy>
  <dcterms:modified xsi:type="dcterms:W3CDTF">2002-10-12T13:10:00Z</dcterms:modified>
  <cp:revision>46</cp:revision>
  <dc:subject/>
  <dc:title>BASIC INFORMATION ON THE MAP AND THE EVENT</dc:title>
</cp:coreProperties>
</file>