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TBO questionnai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1. What scales do you prefer (you can mark more)</w:t>
      </w:r>
      <w:r>
        <w:rPr/>
        <w:t>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5"/>
        <w:gridCol w:w="1395"/>
        <w:gridCol w:w="1395"/>
        <w:gridCol w:w="13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dd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i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l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er than 1: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r than 1: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. Are the 6 categories of track/path classification enough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need mor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ust enoug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ess would be enou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How about the actual line widths of track/path network (0.6 mm, 0.4 mm)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standard is O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lines are too thic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lines are too thi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y sugges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What about the idea to use black colour only for track/path network and change the colour of the remaining symbols (e.g. cliff, power line, fence etc.)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 idea, change the colours of the remaining symbo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eep the actual standar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ther sugges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How to represent settlements on the map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ctual area symbol (greenish yellow), no details (individual buildings insid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ctual area symbol (greenish yellow), all individual buildings show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ew alternative colour (purple, red, grey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How can we represent barriers (dangerous objects across tracks or paths) on the map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actual symbol (short and thick purple line) is OK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green line would be better (same size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ternative sugges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Did you do any mistakes because of the bad legibility of the map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line or mark your answ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orward the filled questionnaire to László Zentai (IOF Map Commission chairman) by fax to +36-1-3722951 or e-mail it to </w:t>
      </w:r>
      <w:hyperlink r:id="rId2">
        <w:r>
          <w:rPr>
            <w:rStyle w:val="InternetLink"/>
            <w:rFonts w:cs="Arial" w:ascii="Arial" w:hAnsi="Arial"/>
            <w:lang w:val="en-GB"/>
          </w:rPr>
          <w:t>zetor@ludens.elte.hu</w:t>
        </w:r>
      </w:hyperlink>
      <w:r>
        <w:rPr>
          <w:rFonts w:cs="Arial" w:ascii="Arial" w:hAnsi="Arial"/>
          <w:lang w:val="en-GB"/>
        </w:rPr>
        <w:t xml:space="preserve"> by 15 November 2004. You can download the form from the MC website: </w:t>
      </w:r>
      <w:hyperlink r:id="rId3">
        <w:r>
          <w:rPr>
            <w:rStyle w:val="InternetLink"/>
            <w:rFonts w:cs="Arial" w:ascii="Arial" w:hAnsi="Arial"/>
            <w:lang w:val="en-GB"/>
          </w:rPr>
          <w:t>lazarus.elte.hu/mc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tor@ludens.elte.hu" TargetMode="External"/><Relationship Id="rId3" Type="http://schemas.openxmlformats.org/officeDocument/2006/relationships/hyperlink" Target="http://lazarus.elte.hu/m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10:00Z</dcterms:created>
  <dc:creator>Zentai László</dc:creator>
  <dc:description/>
  <cp:keywords/>
  <dc:language>en-US</dc:language>
  <cp:lastModifiedBy>Zentai László</cp:lastModifiedBy>
  <dcterms:modified xsi:type="dcterms:W3CDTF">2004-10-14T16:42:00Z</dcterms:modified>
  <cp:revision>15</cp:revision>
  <dc:subject/>
  <dc:title>MTBO questionnaire</dc:title>
</cp:coreProperties>
</file>