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Questionnaire about the map of the WOC-Sprint in Västerås, Sweden 2004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956"/>
        <w:gridCol w:w="1237"/>
        <w:gridCol w:w="709"/>
        <w:gridCol w:w="1592"/>
        <w:gridCol w:w="707"/>
        <w:gridCol w:w="1237"/>
      </w:tblGrid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medi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poor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was the legibility of the light brown for path/road system in forest areas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was the legibility of the light brown for the path/road system in the no-forest areas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well did you recognize the difference between impassable and passable fences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re you satisfied with the representation of the small paths (thin black dashed lines)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was the legibility of the unpaved footpaths on the map (dashed double lines with a light brown fill)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did you think about the contour interval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were no index contours on the map (a thicker line for every 5th contour). What did you think about that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do you like the rule that impassable walls, fences etc. are forbidden to pass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785"/>
        <w:gridCol w:w="1440"/>
        <w:gridCol w:w="14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d you mix up the track symbol (thin black dashed line) with a rocky feature (e.g. cliff)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re you able to clearly recognize forbidden areas during the compet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uld something have been removed from the map</w:t>
              <w:softHyphen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uld something have been added to the map? (If yes, you can comment it be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d you make any mistakes because of bad map legibili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d you like the line widths in gener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it a problem that some symbols of the sprint maps are different from the traditional foot-o symbol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uld you prefer more generalisation (fewer details on the map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ould you prefer one scale for sprint maps (meaning that all sprint maps would be the same scale, currently, event organisers can choose between 1:4000 and 1:5000)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d you have any problems with the scale 1:5000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t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forward the filled questionnaire to Thomas Gloor (IOF Map Commission) by fax to +41-61-6069344 or e-mail it to </w:t>
      </w:r>
      <w:hyperlink r:id="rId2">
        <w:r>
          <w:rPr>
            <w:rStyle w:val="InternetLink"/>
            <w:rFonts w:cs="Arial" w:ascii="Arial" w:hAnsi="Arial"/>
            <w:lang w:val="en-GB"/>
          </w:rPr>
          <w:t>th.gloor@bluewin.ch</w:t>
        </w:r>
      </w:hyperlink>
      <w:r>
        <w:rPr>
          <w:rFonts w:cs="Arial" w:ascii="Arial" w:hAnsi="Arial"/>
          <w:lang w:val="en-GB"/>
        </w:rPr>
        <w:t xml:space="preserve"> by 31 October 2004. You can download the form from the MC website: </w:t>
      </w:r>
      <w:hyperlink r:id="rId3">
        <w:r>
          <w:rPr>
            <w:rStyle w:val="InternetLink"/>
            <w:rFonts w:cs="Arial" w:ascii="Arial" w:hAnsi="Arial"/>
            <w:lang w:val="en-GB"/>
          </w:rPr>
          <w:t>lazarus.elte.hu/mc</w:t>
        </w:r>
      </w:hyperlink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.gloor@bluewin.ch" TargetMode="External"/><Relationship Id="rId3" Type="http://schemas.openxmlformats.org/officeDocument/2006/relationships/hyperlink" Target="http://lazarus.elte.hu/m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26:00Z</dcterms:created>
  <dc:creator>Zentai László</dc:creator>
  <dc:description/>
  <cp:keywords/>
  <dc:language>en-US</dc:language>
  <cp:lastModifiedBy>Zentai László</cp:lastModifiedBy>
  <cp:lastPrinted>2004-10-05T12:28:00Z</cp:lastPrinted>
  <dcterms:modified xsi:type="dcterms:W3CDTF">2004-10-05T15:46:00Z</dcterms:modified>
  <cp:revision>6</cp:revision>
  <dc:subject/>
  <dc:title>Questionnaire about the map of the WOC-Sprint in Västeras, Sweden 2004</dc:title>
</cp:coreProperties>
</file>